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Reference Standar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CHQ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Chinese Pharmacopoeia 2025 edition;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18"/>
          <w:szCs w:val="18"/>
        </w:rPr>
        <w:t>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Insulation material: Overall high-density polyurethane foam technology, with good insulation and moisture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retention performance;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Chamber Materials:The exterior material is coated with high quality steel plate,The inner material is made of stainless steel 304, no pollution source, easy to clean;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18"/>
          <w:szCs w:val="18"/>
        </w:rPr>
        <w:t>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Control system: Programmable color touch screen controller, more than 7 inches, display frequency conversion output data;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18"/>
          <w:szCs w:val="18"/>
        </w:rPr>
        <w:t>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Three Level Authorit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Adopt the user name and password to log in. Different user names  have different permissions at least three levels or above;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Audit tracking: The control system has historical alarm recording and operation recording functions, and supports exporting in an unchangeable file format using a USB flash drive;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18"/>
          <w:szCs w:val="18"/>
        </w:rPr>
        <w:t>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Refrigeration system: Imported fully enclosed compressor with frequency conversion, save more than 50% of electricity and water;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18"/>
          <w:szCs w:val="18"/>
        </w:rPr>
        <w:t>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Humidity control: Original imported capacitive humidity sensor, high precision, low drift, long service life, maintenance free;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18"/>
          <w:szCs w:val="18"/>
        </w:rPr>
        <w:t>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Data management: configuring needle micro printers and electronic data storage functions;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18"/>
          <w:szCs w:val="18"/>
        </w:rPr>
        <w:t>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Safety device: Compressor overheat and over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pressure overload protection, water shortage protection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.</w:t>
      </w:r>
    </w:p>
    <w:p>
      <w:pPr>
        <w:pStyle w:val="Normal"/>
        <w:keepNext w:val="false"/>
        <w:keepLines w:val="false"/>
        <w:widowControl/>
        <w:ind w:first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Anti dry burning protection system, independent over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temperature protection alarm system;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18"/>
          <w:szCs w:val="18"/>
        </w:rPr>
        <w:t>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Alarm syste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On-site audible &amp; visual alarm;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18"/>
          <w:szCs w:val="18"/>
        </w:rPr>
        <w:t>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Double Door structur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nterior door tempered glass doo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Open the outer door to observe the sampl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e. </w:t>
      </w:r>
    </w:p>
    <w:p>
      <w:pPr>
        <w:pStyle w:val="Normal"/>
        <w:keepNext w:val="false"/>
        <w:keepLines w:val="false"/>
        <w:widowControl/>
        <w:ind w:first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The temperature and humidity inside the container will not change in a short tim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e.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The outer door is solid can keep temperature and humidity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widowControl/>
        <w:ind w:firstLine="360"/>
        <w:jc w:val="left"/>
        <w:rPr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t can also prevent the influence of external light;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18"/>
          <w:szCs w:val="18"/>
        </w:rPr>
        <w:t>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Controlling Temperature Precisi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Temperature Fluctuati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±0.5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Temperature Uniformity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±1.0℃ ;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18"/>
          <w:szCs w:val="18"/>
        </w:rPr>
        <w:t>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Controlling Humidity Precisi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Humidity Fluctuation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＜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±2%R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Humidity Uniformity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＜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±3%RH;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18"/>
          <w:szCs w:val="18"/>
        </w:rPr>
        <w:t>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Powe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AC220V±10% 50Hz/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Hz;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18"/>
          <w:szCs w:val="18"/>
        </w:rPr>
        <w:t>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Environment Temperatur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+5  ~  35℃ ;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18"/>
          <w:szCs w:val="18"/>
        </w:rPr>
        <w:t>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Optional: Temperature- humidity deviation, sudden power failure, remote SMS alarm.</w:t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3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1253"/>
        <w:gridCol w:w="1092"/>
        <w:gridCol w:w="942"/>
        <w:gridCol w:w="1862"/>
        <w:gridCol w:w="1909"/>
        <w:gridCol w:w="1436"/>
        <w:gridCol w:w="1115"/>
        <w:gridCol w:w="1311"/>
      </w:tblGrid>
      <w:tr>
        <w:trPr>
          <w:trHeight w:val="652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Model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Temperature Range( ℃ )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Humidity Range (RH)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Capacity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(L)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Interior Dimensions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W×D×H(mm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External Dimensions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W×D×H(mm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Power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(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W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Shelf (Standard)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Labonce-150GS-FC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0~6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~95%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600×405×62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80×830×148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/6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nergy saving &gt; 50%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Water saving &gt; 80%</w:t>
            </w:r>
          </w:p>
        </w:tc>
      </w:tr>
      <w:tr>
        <w:trPr/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Labonce-250GS-FC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0~6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~95%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25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600×500×83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80×880×165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.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/7</w:t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Labonce-400GS-FC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0~6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~95%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4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600×700×95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780×1060×175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2.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3/10</w:t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Labonce-500GS-FC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0~6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15~95%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5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680×680×108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860×1050×185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2.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4/11</w:t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33:56Z</dcterms:created>
  <dc:creator>tianjiawei</dc:creator>
  <dc:description/>
  <dc:language>en-US</dc:language>
  <cp:lastModifiedBy>小田</cp:lastModifiedBy>
  <dcterms:modified xsi:type="dcterms:W3CDTF">2025-07-16T06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481D7D77F42D2B8A87807B6D6513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</Properties>
</file>